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__________________________________________________,действующего на основании доверенности от __________ № _________, с одной стороны и гражданин(ка)____________________________________________________________,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Обучающемуся образовательную  услугу по основной образовательной программе высшего образования  – программе магистратуры по направлению подготовки __________ , направленности программы _______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 соответствии с учебными планами Исполнител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Par113"/>
      <w:bookmarkStart w:id="5" w:name="Par1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7 рабочих дней после заключения договора /не позднее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/      (заочная форма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плата за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5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28"/>
      <w:bookmarkEnd w:id="6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54"/>
      <w:bookmarkEnd w:id="8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58"/>
      <w:bookmarkEnd w:id="9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66"/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 высшего образования, сроки оплаты обучения указываются из расчета фактического срока обуч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5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3:00Z</cp:lastPrinted>
  <dcterms:modified xsi:type="dcterms:W3CDTF">2021-06-2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