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ind w:left="45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иректору Орловского филиала</w:t>
      </w:r>
    </w:p>
    <w:p>
      <w:pPr>
        <w:pStyle w:val="BodyText3"/>
        <w:ind w:left="4500" w:hanging="0"/>
        <w:jc w:val="left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Финуниверситета А.В. Агеев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0"/>
          <w:vertAlign w:val="superscript"/>
        </w:rPr>
      </w:pPr>
      <w:r>
        <w:rPr>
          <w:rFonts w:cs="Times New Roman" w:ascii="Times New Roman" w:hAnsi="Times New Roman"/>
          <w:sz w:val="32"/>
          <w:szCs w:val="20"/>
          <w:vertAlign w:val="superscript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амилия, имя, отчество поступающег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в Орловский филиал Фин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учение по программе повышения квалифика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100573115"/>
      <w:r>
        <w:rPr>
          <w:rFonts w:cs="Times New Roman" w:ascii="Times New Roman" w:hAnsi="Times New Roman"/>
          <w:b/>
          <w:sz w:val="28"/>
          <w:szCs w:val="28"/>
        </w:rPr>
        <w:t>Контрактная система в сфере закупок товаров, работ, услуг для обеспечения государственных и муниципальных нужд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ериодом обучения с _______________ по ______________ форма обучения 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                  (число, месяц, го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чная/очно-заочная/заочная (указать нужное)</w:t>
      </w:r>
    </w:p>
    <w:p>
      <w:pPr>
        <w:pStyle w:val="Normal"/>
        <w:spacing w:lineRule="auto" w:line="360" w:before="0" w:after="0"/>
        <w:ind w:left="-142" w:right="424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Копия паспорта или иного документа , удостоверяющего лич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Копии диплома о профессиональном образова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Копии документов, подтверждающих фамилию в настоящее время или в случае несовпадения фамилии слушателя в настоящее время с фамилией в дипломе, дополнительно предоставл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Копия СНИЛ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Копии других документов (при необходимост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>_______________</w:t>
      </w:r>
    </w:p>
    <w:p>
      <w:pPr>
        <w:pStyle w:val="Normal"/>
        <w:tabs>
          <w:tab w:val="clear" w:pos="708"/>
          <w:tab w:val="left" w:pos="733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 Уставом, лицензией , Положением о порядке организации и осуществлении образовательной деятельности по программам дополнительного профессионального образования в Финансовом университете , правилами внутреннего распорядка, правами и обязанности обучающихся ознакомлен (в т.ч. через информационные системы общего польз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/>
          </w:rPr>
          <w:t>fa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/>
          </w:rPr>
          <w:t>sveden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/>
          </w:rPr>
          <w:t>Pages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/>
          </w:rPr>
          <w:t>Documents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aspx</w:t>
      </w:r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</w:t>
      </w:r>
    </w:p>
    <w:p>
      <w:pPr>
        <w:pStyle w:val="Normal"/>
        <w:tabs>
          <w:tab w:val="clear" w:pos="708"/>
          <w:tab w:val="left" w:pos="73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 даю согласие на обработку в соответствии с Федеральным законом от 27 июня 2006 г. №152-ФЗ “О персональных данных” моих персональных данных, указанных в настоящем заявлении и прилагаемых у нему документах (фамилия, имя, отчество (при наличии), дата и место рождения, реквизиты документа, удостоверяющего личность, - наименование документа, серия, номер, кем выдан и когда , место проживания (регистрации), место работы, образование и квалификация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г</w:t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</w:t>
      </w:r>
    </w:p>
    <w:p>
      <w:pPr>
        <w:pStyle w:val="Normal"/>
        <w:tabs>
          <w:tab w:val="clear" w:pos="708"/>
          <w:tab w:val="left" w:pos="73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рловского филиал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инуниверситет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 А.В. Агеев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 _____________ 202_ г.</w:t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09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eastAsia="Times New Roman" w:cs="Arial"/>
      <w:sz w:val="20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;Times New Roman"/>
    </w:rPr>
  </w:style>
  <w:style w:type="character" w:styleId="Style20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btext">
    <w:name w:val="libtext"/>
    <w:basedOn w:val="Normal"/>
    <w:qFormat/>
    <w:pPr>
      <w:numPr>
        <w:ilvl w:val="0"/>
        <w:numId w:val="0"/>
      </w:numPr>
      <w:spacing w:lineRule="atLeast" w:line="100" w:before="100" w:after="100"/>
      <w:ind w:left="0" w:right="0" w:firstLine="225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.ru/sveden/Pages/Docum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FA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8:00Z</dcterms:created>
  <dc:creator>Филягина Оксана Нугзаровна</dc:creator>
  <dc:description/>
  <cp:keywords/>
  <dc:language>en-US</dc:language>
  <cp:lastModifiedBy>Наумова Юлия Ивановна</cp:lastModifiedBy>
  <cp:lastPrinted>2022-04-11T12:40:00Z</cp:lastPrinted>
  <dcterms:modified xsi:type="dcterms:W3CDTF">2022-04-11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